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ncepce vzdělává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last F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známky k dokumentům zaslaným dne 20.1.2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říprava na ZZVJ_1412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Je zde nutný trenér II třídy? </w:t>
      </w:r>
    </w:p>
    <w:p>
      <w:pPr>
        <w:pStyle w:val="Odstavecseseznamem"/>
        <w:numPr>
          <w:ilvl w:val="0"/>
          <w:numId w:val="6"/>
        </w:numPr>
        <w:rPr/>
      </w:pPr>
      <w:r>
        <w:rPr/>
        <w:t>Návrh na technické zabezpečení: Jeden instruktor (trenér III třídy) a jeden komisař ZZVJ plus zdravotník nebo Dva komisaři ZZVJ.</w:t>
      </w:r>
    </w:p>
    <w:p>
      <w:pPr>
        <w:pStyle w:val="Odstavecseseznamem"/>
        <w:numPr>
          <w:ilvl w:val="0"/>
          <w:numId w:val="6"/>
        </w:numPr>
        <w:rPr/>
      </w:pPr>
      <w:r>
        <w:rPr/>
        <w:t>Návrh – účast na přípravném kurzu pro ZZVJ dobrovolná. (Pokud plní garanti svoji funkci, pak není potřeba, aby byl povinný přípravný kurz. )</w:t>
      </w:r>
    </w:p>
    <w:p>
      <w:pPr>
        <w:pStyle w:val="Odstavecseseznamem"/>
        <w:numPr>
          <w:ilvl w:val="0"/>
          <w:numId w:val="6"/>
        </w:numPr>
        <w:rPr/>
      </w:pPr>
      <w:r>
        <w:rPr/>
        <w:t>Návrh – příprava – stačí pouze jeden den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V případě, že by byla účast na kurzu podmiňující pro přihlášení na ZZVJ, bude v momentě platnosti nastavená i související funkcionalita v JISu? Kontrola splnění kurzu?</w:t>
      </w:r>
    </w:p>
    <w:p>
      <w:pPr>
        <w:pStyle w:val="Odstavecseseznamem"/>
        <w:numPr>
          <w:ilvl w:val="0"/>
          <w:numId w:val="6"/>
        </w:numPr>
        <w:rPr/>
      </w:pPr>
      <w:r>
        <w:rPr/>
        <w:t>Musí být příprava absolvována ve stejném areálu, kde bude skládána ZZVJ?</w:t>
      </w:r>
    </w:p>
    <w:p>
      <w:pPr>
        <w:pStyle w:val="Odstavecseseznamem"/>
        <w:numPr>
          <w:ilvl w:val="0"/>
          <w:numId w:val="6"/>
        </w:numPr>
        <w:rPr/>
      </w:pPr>
      <w:r>
        <w:rPr/>
        <w:t>Mohou pořadatelé organizovat pouze přípravné kurzy nebo pouze ZZVJ?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Jak dlouho po absolvovaném kurzu smí účastník absolvovat ZZVJ? </w:t>
      </w:r>
    </w:p>
    <w:p>
      <w:pPr>
        <w:pStyle w:val="Normal"/>
        <w:rPr/>
      </w:pPr>
      <w:r>
        <w:rPr/>
        <w:t>Směrnice, dle které se bude platit náklady na akce? Kde je uvedena?</w:t>
      </w:r>
    </w:p>
    <w:p>
      <w:pPr>
        <w:pStyle w:val="Heading1"/>
        <w:rPr/>
      </w:pPr>
      <w:r>
        <w:rPr/>
        <w:t>ZZVJ_úprava_1412</w:t>
      </w:r>
    </w:p>
    <w:p>
      <w:pPr>
        <w:pStyle w:val="Odstavecseseznamem"/>
        <w:numPr>
          <w:ilvl w:val="0"/>
          <w:numId w:val="8"/>
        </w:numPr>
        <w:rPr/>
      </w:pPr>
      <w:r>
        <w:rPr/>
        <w:t xml:space="preserve">Poplatek za ZZVJ – Příjem oblasti. </w:t>
      </w:r>
    </w:p>
    <w:p>
      <w:pPr>
        <w:pStyle w:val="Odstavecseseznamem"/>
        <w:numPr>
          <w:ilvl w:val="0"/>
          <w:numId w:val="7"/>
        </w:numPr>
        <w:rPr/>
      </w:pPr>
      <w:r>
        <w:rPr/>
        <w:t>Návrh na to, aby pro přihlášení na ZZVJ nebylo podmiňující absolvovat přípravný kurz. Pouze doporučené, aby jej jezdci absolvovali.</w:t>
      </w:r>
    </w:p>
    <w:p>
      <w:pPr>
        <w:pStyle w:val="Odstavecseseznamem"/>
        <w:numPr>
          <w:ilvl w:val="0"/>
          <w:numId w:val="7"/>
        </w:numPr>
        <w:rPr/>
      </w:pPr>
      <w:r>
        <w:rPr>
          <w:i/>
          <w:color w:val="7F7F7F"/>
        </w:rPr>
        <w:t>Minimální počet uchazečů je 5, maximální počet je 25</w:t>
      </w:r>
      <w:r>
        <w:rPr/>
        <w:t>. – Lze udělit výjimku u disciplín jako např vytrvalost, spřežení?</w:t>
      </w:r>
    </w:p>
    <w:p>
      <w:pPr>
        <w:pStyle w:val="Odstavecseseznamem"/>
        <w:numPr>
          <w:ilvl w:val="0"/>
          <w:numId w:val="4"/>
        </w:numPr>
        <w:rPr/>
      </w:pPr>
      <w:r>
        <w:rPr/>
        <w:t>Testy pro skládání ZZVJ jsou online nebo písemně? Testy si budou účastníci vyplňovat „doma“? Pořadatel musí zajišťovat připojení a PC pro vyplnění testů? Návrh: Primárně testy písemně.</w:t>
      </w:r>
    </w:p>
    <w:p>
      <w:pPr>
        <w:pStyle w:val="Odstavecseseznamem"/>
        <w:numPr>
          <w:ilvl w:val="0"/>
          <w:numId w:val="4"/>
        </w:numPr>
        <w:rPr/>
      </w:pPr>
      <w:r>
        <w:rPr/>
        <w:t>Návrh: testy buď písemně  nebo „online“, pohovor, dle rozhodnutí hl. komisaře u dětí do 11 let.  (ať už se jedná o děti na pony nebo na velké koně)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Jak přesně se </w:t>
      </w:r>
      <w:r>
        <w:rPr>
          <w:color w:val="808080"/>
        </w:rPr>
        <w:t>„</w:t>
      </w:r>
      <w:r>
        <w:rPr>
          <w:i/>
          <w:color w:val="808080"/>
        </w:rPr>
        <w:t>Garant uchazeče: V den konání ZZVJ se prokazuje platnou licencí instruktora jezdectví nebo trenéra ČJF hlavnímu komisaři</w:t>
      </w:r>
      <w:r>
        <w:rPr>
          <w:color w:val="808080"/>
        </w:rPr>
        <w:t xml:space="preserve">“. </w:t>
      </w:r>
      <w:r>
        <w:rPr/>
        <w:t>Toto by mělo být ošetřeno JISem už dávno. Popřípadě musí být komisaři připojeni k JISu a kontrolovat garanty např oproti OP.</w:t>
      </w:r>
    </w:p>
    <w:p>
      <w:pPr>
        <w:pStyle w:val="Odstavecseseznamem"/>
        <w:numPr>
          <w:ilvl w:val="0"/>
          <w:numId w:val="5"/>
        </w:numPr>
        <w:rPr/>
      </w:pPr>
      <w:r>
        <w:rPr/>
        <w:t>Hlavní komisař – musí být národním rozhodčím?</w:t>
      </w:r>
    </w:p>
    <w:p>
      <w:pPr>
        <w:pStyle w:val="Odstavecseseznamem"/>
        <w:numPr>
          <w:ilvl w:val="0"/>
          <w:numId w:val="5"/>
        </w:numPr>
        <w:rPr>
          <w:i/>
          <w:i/>
        </w:rPr>
      </w:pPr>
      <w:r>
        <w:rPr>
          <w:i/>
          <w:color w:val="808080"/>
        </w:rPr>
        <w:t xml:space="preserve">Po ukončení zkoušek vypracuje komise „Protokol o zkouškách“ pro příslušný oblastní výbor a sekretariát ČJF – na jeho základě bude účastníkům zkoušek, kteří splnili, vydána „Licence jezdce“ a zapsána do JIS. </w:t>
      </w:r>
      <w:r>
        <w:rPr>
          <w:color w:val="808080"/>
        </w:rPr>
        <w:t xml:space="preserve"> </w:t>
      </w:r>
      <w:r>
        <w:rPr/>
        <w:t xml:space="preserve">Vyhodnocení ZZVJ provádí oblastní sekretář oblasti, do které spadá pořadatel ZZVJ.  Formulace o vydání „licence jezdce“ a zapsání do JIS je zavádějící, jelikož funkce jezdec je nastavena na základě vyhodnocení vzdělávací akce ZZVJ sekretářem oblasti. Terminologie by měla být provázána s JIS, aby nedocházelo k nedorozuměním. </w:t>
      </w:r>
    </w:p>
    <w:p>
      <w:pPr>
        <w:pStyle w:val="Odstavecseseznamem"/>
        <w:numPr>
          <w:ilvl w:val="0"/>
          <w:numId w:val="5"/>
        </w:numPr>
        <w:rPr/>
      </w:pPr>
      <w:r>
        <w:rPr/>
        <w:t>Ad. požadavky pro pořadatele: Pořadatel nemá možnost zajistit tiskopisy pro vyhodnocení zkoušek. Toto by měl obstarávat hlavní komisař.</w:t>
      </w:r>
    </w:p>
    <w:p>
      <w:pPr>
        <w:pStyle w:val="Odstavecseseznamem"/>
        <w:numPr>
          <w:ilvl w:val="0"/>
          <w:numId w:val="5"/>
        </w:numPr>
        <w:rPr/>
      </w:pPr>
      <w:r>
        <w:rPr/>
        <w:t>Ad. Požadavky na pořadatele – u drezurního obdélníku, obsluha pro stavění překážek?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Ad. </w:t>
      </w:r>
      <w:r>
        <w:rPr>
          <w:i/>
          <w:color w:val="808080"/>
        </w:rPr>
        <w:t xml:space="preserve">„Kůň registrovaný jako pony smí být použit jen ke složení licence pony nebo spřežení“ </w:t>
      </w:r>
      <w:r>
        <w:rPr/>
        <w:t>. Koně nejsou v přihlášení na ZZVJ uváděni. (nemusí mít ani registraci v ČJF), bude nová funkcionalita v JISu? Kůň, který je v JISu uveden jako pony (bez licence) tak je uveden pouze dobrovolně. Mnoho pony je v JIS registrovaných jako velcí koně. Jak bude kontrola tohoto ošetřena?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Ad </w:t>
      </w:r>
      <w:r>
        <w:rPr>
          <w:i/>
        </w:rPr>
        <w:t xml:space="preserve">kůň registrovaný jako pony smí dělat zkoušku jezdce jen pro  pony. </w:t>
      </w:r>
      <w:r>
        <w:rPr/>
        <w:t>Jaký je rozdíl mezi  ponym 149  a například haflingem?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Návrh – vynechat odstavec upravující, zda se dělá na pony nebo na velkém koni. </w:t>
      </w:r>
    </w:p>
    <w:p>
      <w:pPr>
        <w:pStyle w:val="Odstavecseseznamem"/>
        <w:numPr>
          <w:ilvl w:val="0"/>
          <w:numId w:val="5"/>
        </w:numPr>
        <w:rPr/>
      </w:pPr>
      <w:r>
        <w:rPr/>
        <w:t>Jak je to s udidlem typu Baucher (které je např.  dovoleno i na drezurních závodech) ?</w:t>
      </w:r>
    </w:p>
    <w:p>
      <w:pPr>
        <w:pStyle w:val="Odstavecseseznamem"/>
        <w:numPr>
          <w:ilvl w:val="0"/>
          <w:numId w:val="5"/>
        </w:numPr>
        <w:rPr/>
      </w:pPr>
      <w:r>
        <w:rPr/>
        <w:t>Návrh:Typ udidla  na posouzení hlavního komisaře.</w:t>
      </w:r>
    </w:p>
    <w:p>
      <w:pPr>
        <w:pStyle w:val="Odstavecseseznamem"/>
        <w:numPr>
          <w:ilvl w:val="0"/>
          <w:numId w:val="5"/>
        </w:numPr>
        <w:rPr/>
      </w:pPr>
      <w:r>
        <w:rPr>
          <w:i/>
          <w:color w:val="7F7F7F"/>
        </w:rPr>
        <w:t>Přítomni musí být vždy min. 2 komisaři u každé části zkoušky</w:t>
      </w:r>
      <w:r>
        <w:rPr/>
        <w:t xml:space="preserve">. Platí toto i pro teoretickou část? Mělo by být pouze u praktické části zkoušky.  </w:t>
      </w:r>
    </w:p>
    <w:p>
      <w:pPr>
        <w:pStyle w:val="Odstavecseseznamem"/>
        <w:numPr>
          <w:ilvl w:val="0"/>
          <w:numId w:val="5"/>
        </w:numPr>
        <w:rPr>
          <w:i/>
          <w:i/>
          <w:color w:val="7F7F7F"/>
        </w:rPr>
      </w:pPr>
      <w:r>
        <w:rPr/>
        <w:t>VŠEOBECNÁ ZZVJ:</w:t>
      </w:r>
      <w:r>
        <w:rPr>
          <w:i/>
        </w:rPr>
        <w:t xml:space="preserve"> </w:t>
      </w:r>
      <w:r>
        <w:rPr>
          <w:i/>
          <w:color w:val="7F7F7F"/>
        </w:rPr>
        <w:t xml:space="preserve">Držitel jezdecké licence pony, který v daném roce dovrší věk min. 11 let a který na pony kategorie B během posledních 2 sezón aspoň jednou absolvoval a úspěšně dokončil všechna 3 kola MČR pony ve skocích kategorie jednotlivců nebo MČR ve všestrannosti kategorie pony ZL a vyšší, nemusí pro vystavění jezdecké licence skládat praktickou část ZZVJ. </w:t>
      </w:r>
      <w:r>
        <w:rPr/>
        <w:t xml:space="preserve">Jezdci spadající do této kategorie musí skládat teoretickou část v každém případě?  Návrh – Uznat nemuset absolvovat v tomto případě celou zkoušku.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Za jak dlouho po neúspěšném pokusu lze opakovat zkoušky? Do jakého časového termínu lze opakovat neúspěšnou část? Návrh – možnost opakování do dvou měsíců, max do dvou let. </w:t>
      </w:r>
    </w:p>
    <w:p>
      <w:pPr>
        <w:pStyle w:val="Odstavecseseznamem"/>
        <w:rPr/>
      </w:pPr>
      <w:r>
        <w:rPr/>
        <w:t xml:space="preserve">Návrh – bez povinného absolvování přípravného kurzu.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Speciální podmínky disciplíny zkonzultovat s komisemi disciplín. </w:t>
      </w:r>
    </w:p>
    <w:p>
      <w:pPr>
        <w:pStyle w:val="Odstavecseseznamem"/>
        <w:numPr>
          <w:ilvl w:val="0"/>
          <w:numId w:val="5"/>
        </w:numPr>
        <w:rPr/>
      </w:pPr>
      <w:r>
        <w:rPr/>
        <w:t>Strana 8 – předvedení koně v evet. Kontrole bod č. 3 „</w:t>
      </w:r>
      <w:r>
        <w:rPr>
          <w:i/>
          <w:color w:val="7F7F7F"/>
        </w:rPr>
        <w:t>aby udidlo bylo napnuté</w:t>
      </w:r>
      <w:r>
        <w:rPr/>
        <w:t>“ opravit na „aby otěže byly napnuté“.</w:t>
      </w:r>
    </w:p>
    <w:p>
      <w:pPr>
        <w:pStyle w:val="Odstavecseseznamem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Heading1"/>
        <w:rPr/>
      </w:pPr>
      <w:r>
        <w:rPr/>
        <w:t>Trenéři_1412</w:t>
      </w:r>
    </w:p>
    <w:p>
      <w:pPr>
        <w:pStyle w:val="Odstavecseseznamem"/>
        <w:numPr>
          <w:ilvl w:val="0"/>
          <w:numId w:val="3"/>
        </w:numPr>
        <w:rPr/>
      </w:pPr>
      <w:r>
        <w:rPr/>
        <w:t>trenér II. třídy  má možnost specializace, ale trenér I. třídy je bez specializace ?</w:t>
      </w:r>
    </w:p>
    <w:p>
      <w:pPr>
        <w:pStyle w:val="Odstavecseseznamem"/>
        <w:numPr>
          <w:ilvl w:val="0"/>
          <w:numId w:val="3"/>
        </w:numPr>
        <w:rPr/>
      </w:pPr>
      <w:r>
        <w:rPr/>
        <w:t>návrh: bez specializace</w:t>
      </w:r>
    </w:p>
    <w:p>
      <w:pPr>
        <w:pStyle w:val="Odstavecseseznamem"/>
        <w:numPr>
          <w:ilvl w:val="0"/>
          <w:numId w:val="3"/>
        </w:numPr>
        <w:rPr/>
      </w:pPr>
      <w:r>
        <w:rPr/>
        <w:t>Jakým způsobem bude přesně za Instruktora zodpovídat Trenér III. Třídy?</w:t>
      </w:r>
    </w:p>
    <w:p>
      <w:pPr>
        <w:pStyle w:val="Odstavecseseznamem"/>
        <w:numPr>
          <w:ilvl w:val="0"/>
          <w:numId w:val="3"/>
        </w:numPr>
        <w:rPr/>
      </w:pPr>
      <w:r>
        <w:rPr/>
        <w:t>Instruktor musí absolvovat poměrně náročný kurz, časově, finančně, jezdecky, odborně a bude obhajovat tematickou práci. Bude toto chtít případný zájemce o kurz absolvovat, aby poté mohl pracovat na „turistické jízdárně“ pod dohledem trenéra III třídy?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Instruktor – Návrh, aby nemusel mít žádnou vlastní výkonnost.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Trenér III třídy: prokázaná výkonnost L.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Trenér II třídy – Prokázaná výkonnost S a bronzový odznak. Vzdělání základní. </w:t>
      </w:r>
    </w:p>
    <w:p>
      <w:pPr>
        <w:pStyle w:val="Odstavecseseznamem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hodčí_dokument_1412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České názvy jsou zavedené (základní, národní, specialista) , již název má vypovídající hodnotu. Je nutné přejmenovávat? Navíc je číslování jednotlivých stupňů matoucí i vzhledem k tomu, že trenéři mají opačné číslování.  Pokud by se mělo číslovat, poté navrhujeme  používat české označení – Číslo, kategorie.. Je zde  návaznost na další dokumenty, JIS atd. . </w:t>
      </w:r>
    </w:p>
    <w:p>
      <w:pPr>
        <w:pStyle w:val="Odstavecseseznamem"/>
        <w:numPr>
          <w:ilvl w:val="0"/>
          <w:numId w:val="2"/>
        </w:numPr>
        <w:rPr/>
      </w:pPr>
      <w:r>
        <w:rPr/>
        <w:t>Při neúspěchu u závěrečné zkoušky může uchazeč opakovat zkoušku nejdříve po 1 roce. Proč nemůže např. teorii opravit kandidát dříve? (existuje- li možnost skládat zkoušku v rámci jiného vypsaného kurzu?). Návrh: obdobný model jako ZZV – opravný termín po dvou měsících.</w:t>
      </w:r>
    </w:p>
    <w:p>
      <w:pPr>
        <w:pStyle w:val="Odstavecseseznamem"/>
        <w:numPr>
          <w:ilvl w:val="0"/>
          <w:numId w:val="2"/>
        </w:numPr>
        <w:rPr/>
      </w:pPr>
      <w:r>
        <w:rPr/>
        <w:t>Konzultant = garant? Pokud ano, proč se mění terminologie?</w:t>
      </w:r>
    </w:p>
    <w:p>
      <w:pPr>
        <w:pStyle w:val="Odstavecseseznamem"/>
        <w:numPr>
          <w:ilvl w:val="0"/>
          <w:numId w:val="2"/>
        </w:numPr>
        <w:rPr/>
      </w:pPr>
      <w:r>
        <w:rPr/>
        <w:t>Online vstupní test – vyplňuje se „z domova“ ? Bude vytvořeno?</w:t>
      </w:r>
    </w:p>
    <w:p>
      <w:pPr>
        <w:pStyle w:val="Odstavecseseznamem"/>
        <w:numPr>
          <w:ilvl w:val="0"/>
          <w:numId w:val="2"/>
        </w:numPr>
        <w:rPr/>
      </w:pPr>
      <w:r>
        <w:rPr/>
        <w:t>Proč musí kandidát rozhodčího splňovat BO v disciplíně skoky? (dnes není podmínkou) Návrh – dostatečné - držitel jezdecké licence po tři roky bez přerušení věk min. 21 let, popř. dosažená vlastní výkonnost – Stupeň L?</w:t>
      </w:r>
    </w:p>
    <w:p>
      <w:pPr>
        <w:pStyle w:val="Odstavecseseznamem"/>
        <w:numPr>
          <w:ilvl w:val="0"/>
          <w:numId w:val="2"/>
        </w:numPr>
        <w:rPr/>
      </w:pPr>
      <w:r>
        <w:rPr/>
        <w:t>Co přesně znamená – „více praxe?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Budou se Spk vyjadřovat k seznamu kandidátů? Proč se má dávat seznam kandidátů komisi?  Dá komise platné vyjádření? Pokud ne, nemá smysl dávat SPk dávat seznam. </w:t>
      </w:r>
    </w:p>
    <w:p>
      <w:pPr>
        <w:pStyle w:val="Odstavecseseznamem"/>
        <w:numPr>
          <w:ilvl w:val="0"/>
          <w:numId w:val="2"/>
        </w:numPr>
        <w:rPr/>
      </w:pPr>
      <w:r>
        <w:rPr/>
        <w:t>BO všestrannost – stačí, pokud bude mít BO v jedné z disciplín (Skoky, drezura, všestrannost)</w:t>
      </w:r>
    </w:p>
    <w:p>
      <w:pPr>
        <w:pStyle w:val="Odstavecseseznamem"/>
        <w:numPr>
          <w:ilvl w:val="0"/>
          <w:numId w:val="2"/>
        </w:numPr>
        <w:rPr/>
      </w:pPr>
      <w:r>
        <w:rPr/>
        <w:t>Národní rozhodčí všestrannost – praxe v soutěžích min CNC** (S), praxe přímým rozhodováním, ne asistencí!!, člen základního sboru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pecialista – žádost ke komisi, může zamítnout? Všestrannost -  praxe závody min CNC**(S)- min 5 jako hlavní rozhodčí. </w:t>
      </w:r>
    </w:p>
    <w:p>
      <w:pPr>
        <w:pStyle w:val="Normal"/>
        <w:rPr/>
      </w:pPr>
      <w:r>
        <w:rPr/>
        <w:t xml:space="preserve">VŠESTRANOST: </w:t>
      </w:r>
    </w:p>
    <w:p>
      <w:pPr>
        <w:pStyle w:val="Normal"/>
        <w:rPr/>
      </w:pPr>
      <w:r>
        <w:rPr/>
        <w:t>Podmínky pro přestup do vyšších kategorií (národního a rozhodčího specialisty)</w:t>
      </w:r>
    </w:p>
    <w:p>
      <w:pPr>
        <w:pStyle w:val="Odstavecseseznamem"/>
        <w:numPr>
          <w:ilvl w:val="0"/>
          <w:numId w:val="2"/>
        </w:numPr>
        <w:rPr/>
      </w:pPr>
      <w:r>
        <w:rPr/>
        <w:t>1) podmínka – absolvování pravidelného povinného doškolování stavitelů parkurů a tratí (organizovaného oblastí ve spolupráci s komisí)</w:t>
      </w:r>
    </w:p>
    <w:p>
      <w:pPr>
        <w:pStyle w:val="Odstavecseseznamem"/>
        <w:numPr>
          <w:ilvl w:val="0"/>
          <w:numId w:val="2"/>
        </w:numPr>
        <w:rPr/>
      </w:pPr>
      <w:r>
        <w:rPr/>
        <w:t>2) podmínka – 1x asistence u hlavního rozhodčího na vybraných závodech – na doporučení komise všestrannosti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KOMISE ROZHODČÍCH :</w:t>
      </w:r>
    </w:p>
    <w:p>
      <w:pPr>
        <w:pStyle w:val="Odstavecseseznamem"/>
        <w:numPr>
          <w:ilvl w:val="0"/>
          <w:numId w:val="2"/>
        </w:numPr>
        <w:rPr/>
      </w:pPr>
      <w:r>
        <w:rPr/>
        <w:t>Kdo jmenuje komisi rozhodčích? Komu se komise rozhodčích zodpovídá? Kolik má členů? Jaké má pravomo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 :</w:t>
      </w:r>
    </w:p>
    <w:p>
      <w:pPr>
        <w:pStyle w:val="Normal"/>
        <w:rPr/>
      </w:pPr>
      <w:r>
        <w:rPr/>
        <w:t>Projekty pro systém podpory ve vzdělávání a další postup pro funkcionáře ve všestrannosti – celkem osvědčené, zvýšení kvalifikace rozhodčích a hlavně lepší orientace v dané disciplíně díky migraci rozhodčích po celé ČR ( za využití finanční podpory ČJF)</w:t>
      </w:r>
    </w:p>
    <w:p>
      <w:pPr>
        <w:pStyle w:val="Normal"/>
        <w:rPr/>
      </w:pPr>
      <w:r>
        <w:rPr/>
        <w:t>Pokračování v systému podpory?</w:t>
      </w:r>
    </w:p>
    <w:p>
      <w:pPr>
        <w:pStyle w:val="Normal"/>
        <w:rPr/>
      </w:pPr>
      <w:r>
        <w:rPr/>
        <w:t>Potřeba nejen pro rozhodčí, ale hlavně pro stavitele, TD, stew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 :</w:t>
      </w:r>
    </w:p>
    <w:p>
      <w:pPr>
        <w:pStyle w:val="Normal"/>
        <w:rPr/>
      </w:pPr>
      <w:r>
        <w:rPr/>
        <w:t>platby za uspořádání ZZVJ – z centrály – pořadateli 300 Kč/osobu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apř. při počtu 6 účastníků ZZVJ dostane pořadatel 1.800 Kč za půjčení areálu na téměř celý d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37:00Z</dcterms:created>
  <dc:creator>Admin</dc:creator>
  <dc:description/>
  <dc:language>en-US</dc:language>
  <cp:lastModifiedBy>Vladimír</cp:lastModifiedBy>
  <dcterms:modified xsi:type="dcterms:W3CDTF">2021-03-14T15:37:00Z</dcterms:modified>
  <cp:revision>2</cp:revision>
  <dc:subject/>
  <dc:title/>
</cp:coreProperties>
</file>