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8"/>
        <w:gridCol w:w="1671"/>
        <w:gridCol w:w="42"/>
        <w:gridCol w:w="1738"/>
        <w:gridCol w:w="847"/>
        <w:gridCol w:w="191"/>
        <w:gridCol w:w="2462"/>
      </w:tblGrid>
      <w:tr>
        <w:trPr>
          <w:trHeight w:val="528" w:hRule="atLeast"/>
        </w:trPr>
        <w:tc>
          <w:tcPr>
            <w:tcW w:w="90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B7B7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ápis z jedná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lastního výboru ČJF –  Východočeská obla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. 13/2021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konání</w:t>
            </w:r>
          </w:p>
        </w:tc>
        <w:tc>
          <w:tcPr>
            <w:tcW w:w="6951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21</w:t>
            </w:r>
          </w:p>
        </w:tc>
      </w:tr>
      <w:tr>
        <w:trPr/>
        <w:tc>
          <w:tcPr>
            <w:tcW w:w="20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konání</w:t>
            </w:r>
          </w:p>
        </w:tc>
        <w:tc>
          <w:tcPr>
            <w:tcW w:w="695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ětice</w:t>
            </w:r>
          </w:p>
        </w:tc>
      </w:tr>
      <w:tr>
        <w:trPr/>
        <w:tc>
          <w:tcPr>
            <w:tcW w:w="20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 </w:t>
            </w:r>
          </w:p>
        </w:tc>
        <w:tc>
          <w:tcPr>
            <w:tcW w:w="1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7:30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9.00</w:t>
            </w:r>
          </w:p>
        </w:tc>
        <w:tc>
          <w:tcPr>
            <w:tcW w:w="3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tomnost členů OV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éta Kvapilov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Hupka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mír Zvěřina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 Falta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l Mundil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Skřivan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lav Žižka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Nepřítomen</w:t>
            </w:r>
          </w:p>
        </w:tc>
      </w:tr>
      <w:tr>
        <w:trPr/>
        <w:tc>
          <w:tcPr>
            <w:tcW w:w="380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tomnost hostů</w:t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tomnost dalších osob </w:t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ína Dušková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3804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4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4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4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jedná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úkolů z minulého zasedání OV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ení stewardů - rekapitulace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yhodnocení sezony 2020, 2021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měny pro vyhodnocené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.     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lnění seznamu členů VčO – životní jubilea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ustředění v rámci OCM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ísla koní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ihláška do SCM – Kodytková Lucie, Kodytková Nela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ce o školení rozhodčích (zahájení a další průběh)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na doplnění dokumentu všestrannosti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y v kalendáři závodů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a ČJF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tředění s P. Vachutkou v Chuchli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ROLLAM</w:t>
            </w:r>
          </w:p>
        </w:tc>
      </w:tr>
      <w:tr>
        <w:trPr/>
        <w:tc>
          <w:tcPr>
            <w:tcW w:w="904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h jednání a přijatá usnese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ěhla kontrola úkolů z minulého OV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blastní zajistí:                     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1.13/21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ení stewardů. Proškolení stewardů  bude provedeno v rámci dvouletého  doškolení rozhodčích v oblasti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Skřivan seznámil ostatní členy OV se zkušeností ze školení stewardů, které proběhlo v Ostravě. Informace byly užitečné, jenom by bylo vhodnější zkrátit časovou náročnost školení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ajistí:Dušková                     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2.13/21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dnocení sezony 15.1.2022 – vzhledem k aktuální situaci a opatřením bylo rozhodnuto, že bude vyhodnocení sezony posunuto na pozdější datum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e upřesněno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ajistí: Dušková                    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3. 13/21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yhodnocení sezony – odměny pro vyhodnocené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ěny  pro vyhodnocené byly vybrány na základě poptávky, která byla rozeslána na dodavatele v oblasti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dnocení poptávkového řízení 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é deky – Jezdecké potřeby Vachut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y deky – Be-Ne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iny pro paravoltižní jezdce – Be-ne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ajistí:Dušková                     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4. 13/21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5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 0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dnocení sezony – kontrola seznamu, doplnění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ajistí:Dušková                     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5. 13/21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astní SCM – pravidl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oblastních center můžou být zařazeni jezdci z východočeské oblasti – vlastnící platnou jezdeckou licenci, věk do 18 let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íspěvek VčO -  250,-Kč /hodina, max. 2 koně na soustředění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tředění – OCM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Termíny na soustředění zaslal Tomáš Kocián:15.-16.1., 29.-30.1., 12.13.2., 26.-27.2., 12.-13.3., 26.-27.3., 9.-10.4.2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y dodá – J Skřivan, M.Mundil, J. Haškovcová, G.Slavíková, P. Vachut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 dní, podpořených z OCM na jednoho trenéra je 10. (P. Dušková osloví T. Kociána, které termíny případně vynechat z OCM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né termíny budou zveřejněny na JISU – info o  konání bude na webu a   FB VčO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si vyhrazuje případnou úpravu podmínek pro OCM VčO v závislosti na upřesnění rozpočtu ČJF a oblasti – získání dotace z NSA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 Dušková                                                            termín plnění:ihned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6. 13/21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ěhla diskuse ohledně označení koní na závodech – současný způsob označení koní je špatně čitelný. Je sice praktické, že má kůň jedno číslo, ale pro komisaře na opracovišti a rozhodčí jsou stávající čísla komplikací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                    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 7. 13/21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M – Žádost pana Kodytka. Zařazení do SCM drezura pony Lucie Kodytková a Nela Kodytková – přihlášení po termínu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Kvapilová seznámila ostatní členy OV s průběhem jednání s trenérkou SCM pí. Šárkou Charvátovou a aktuálním stavem a pravidly v SCM drezura pon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 : Hupka – proti, Mundil  - proti, Skřivan – pro, Zvěřina – pro, Kvapilová – pr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váleno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ajistí: Dušková                                                               termín plnění:</w:t>
            </w:r>
          </w:p>
        </w:tc>
      </w:tr>
      <w:tr>
        <w:trPr>
          <w:trHeight w:val="655" w:hRule="atLeast"/>
        </w:trPr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8. 13/21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3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 2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 pro nové rozhodčí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ájení bylo 28.11.2021. Někteří účastníci se nemohli zúčastnit – souběžně se konalo školení a závěrečné zkoušky pro stavitele a někteří nesplňovali nařízená opatření ve vztahu k aktuální nákazové situaci. Pro tyto účastníky bude zahajovacím kurzem první lednový týden 2022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do se nebude moci účastnit ani náhradního zahajovacího kurzu, není bohužel už možnost, aby se kurzu účastnil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ádost o výjimku pro Markétu Bártovou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Bártová má zájem účastnit se kurzu pro rozhodčí i v disciplíně všestrannost, ale nesplňuje podmínku – dosažená výkonnost (držení výkonnostního odznaku) a vzhledem ke svému zdravotnímu omezení nemá možnost si odznak splni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isko komise všestrannosti - jednohlasně proti udělení výjimk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isko OV VČO -  proti udělení výjimk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ářka sdělí výsledek jednání M. Bártové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ajistí: Dušková                    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9. 13/21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 Kvapilová seznámila ostatní členy OV s návrhem na doplnění Dokumentu vzdělávání pro rozhodčí všestrannosti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dání povinnosti praxí v jednotlivých disciplínách, asistence a stínové rozhodování v drezurní zkoušce. Praxi v drezurní disciplíně lze po dohodě s garantem uchazeče plnit v při klasických drezurních závodech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                    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10. 13/21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y termínu v kalendáři závodů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henice – z termínu 18.6. na 11.6.202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K Mira Hnanice - Drezurní závody v Lomnici nad Popelkou Z-L 4.6.2022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 bez poplatku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ajistí:Dušková                     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11. 13/21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Kvapilová informovala o zrušení Rady plánované na 21.12.2021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                    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12. 13/21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Mundil informoval ostatní členy OV, že tři týdny před konáním MČR D a J je plánováno soustředění v Chuchli s p. Vachutkou. Více informací bude doplněno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ajistí:Mundil                     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13. 13/21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ROLLAM bylo schváleno: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ečná přihláška do SCM - Natálie Mynářová - Všestrannost (důvod - zaslala po termínu přihlášku přímo na centrálu. neposlala na oblast)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hláška na kurz stavitelů parkurů . Petr Pazderka - garant Zdeněk Krpela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řihláška na kurz rozhodčích SKOKY:Tereza Lipavská - Garant Eva Siatková, Markéta Bártová - Garant Pavlína Dušková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nových závodů - KMK Suchá 6.7.2022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ýkonnostní odznaky - Eliška Houdová - bronzový výk. odznak drezura.  Ivona Butcher - bronzový výk. odznak - skoky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běr dodavatelů cen pro vyhodnocené na galavečer. (v zápise)</w:t>
            </w:r>
          </w:p>
          <w:p>
            <w:pPr>
              <w:pStyle w:val="Odstavecseseznamem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                    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14. 13/21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apsala:Du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8050" cy="808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Times New Roman"/>
      <w:sz w:val="20"/>
      <w:szCs w:val="20"/>
    </w:rPr>
  </w:style>
  <w:style w:type="character" w:styleId="ZpatChar">
    <w:name w:val="Zápatí Char"/>
    <w:qFormat/>
    <w:rPr>
      <w:rFonts w:ascii="Verdana" w:hAnsi="Verdana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35:00Z</dcterms:created>
  <dc:creator>Daniel Žoch</dc:creator>
  <dc:description/>
  <dc:language>en-US</dc:language>
  <cp:lastModifiedBy>Vladimír</cp:lastModifiedBy>
  <dcterms:modified xsi:type="dcterms:W3CDTF">2022-01-20T06:35:00Z</dcterms:modified>
  <cp:revision>2</cp:revision>
  <dc:subject/>
  <dc:title/>
</cp:coreProperties>
</file>