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8"/>
        <w:gridCol w:w="1671"/>
        <w:gridCol w:w="42"/>
        <w:gridCol w:w="1738"/>
        <w:gridCol w:w="847"/>
        <w:gridCol w:w="191"/>
        <w:gridCol w:w="2462"/>
      </w:tblGrid>
      <w:tr>
        <w:trPr>
          <w:trHeight w:val="528" w:hRule="atLeast"/>
        </w:trPr>
        <w:tc>
          <w:tcPr>
            <w:tcW w:w="90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B7B7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ápis z jedná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lastního výboru ČJF –  Východočeská obla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. 14/2022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konání</w:t>
            </w:r>
          </w:p>
        </w:tc>
        <w:tc>
          <w:tcPr>
            <w:tcW w:w="6951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.2022</w:t>
            </w:r>
          </w:p>
        </w:tc>
      </w:tr>
      <w:tr>
        <w:trPr/>
        <w:tc>
          <w:tcPr>
            <w:tcW w:w="20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konání</w:t>
            </w:r>
          </w:p>
        </w:tc>
        <w:tc>
          <w:tcPr>
            <w:tcW w:w="695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ětice</w:t>
            </w:r>
          </w:p>
        </w:tc>
      </w:tr>
      <w:tr>
        <w:trPr/>
        <w:tc>
          <w:tcPr>
            <w:tcW w:w="20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 </w:t>
            </w:r>
          </w:p>
        </w:tc>
        <w:tc>
          <w:tcPr>
            <w:tcW w:w="1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7:30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9:30</w:t>
            </w:r>
          </w:p>
        </w:tc>
        <w:tc>
          <w:tcPr>
            <w:tcW w:w="3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tomnost členů OV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éta Kvapilov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Hupka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ír Zvěřina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 xml:space="preserve">Přítomen </w:t>
            </w:r>
          </w:p>
        </w:tc>
      </w:tr>
      <w:tr>
        <w:trPr/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 Falta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l Mundil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Skřivan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lav Žižka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80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tomnost hostů</w:t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tomnost dalších osob </w:t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ína Dušková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3804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4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ční listina přítomných osob tvoří přílohu tohoto zápisu</w:t>
            </w:r>
          </w:p>
        </w:tc>
      </w:tr>
      <w:tr>
        <w:trPr/>
        <w:tc>
          <w:tcPr>
            <w:tcW w:w="904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4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jedná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úkolů z minulého zasedání OV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 z RADY ČJF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CM - limity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hodnocení sezony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.     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ení rozhodčích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CM – kontrola účastí 2022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sence na vzdělávacích akcích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kolení rozhodčí drezura a všestrannost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stoupení člena OV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ody všestrannosti - Pardubice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kový SW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ost o posun termínu závodů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školování funkcionářů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ura majetku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ROLLAM</w:t>
            </w:r>
          </w:p>
        </w:tc>
      </w:tr>
      <w:tr>
        <w:trPr/>
        <w:tc>
          <w:tcPr>
            <w:tcW w:w="904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h jednání a přijatá usnese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ěhla kontrola úkolů z minulého zasedání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        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.14/22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64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Kvapilová informovala o průběhu Rady ČJF ze dne  11.1.2022.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utováno :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zení funkce víceprezidenta pro sport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zení funkce člen kontrolní a revizní komise (místo p. Vojtka- odstoupil)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spoluúčast frekventantů celostátních SCM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tavování rozpočtu na rok 2022 – příprava variant dle přiznání dotace z NS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        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2. 14/22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M  VčO – limit:  jeden jezdec má nárok max. na 10 soustředění po max 2 koních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Jeden jezdec s jedním koněm 10 tréninkových hodin, jezdec se dvěmi a více  koňmi maximálně  20 tréninků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VčO – 250 Kč/ ho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trenéři OCM, Dušková                                     termín plnění: ihned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3. 14/22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dnocení jezdecké sezóny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ožení pořádání galavečera VčO v Nechanicích. Diskutována varianta uspořádání venkovního vyhodnocení sezony. Další jednání na příštím OV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ajistí: všichni členové OV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4.10/20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ení – kurz nových rozhodčí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astoupilo 35 účastníků, kteří v kurzu splnili vstupní tes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ování vzdělávací akc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uze nad rozpočtem a financováním vzdělávací akce, organizovanou oblastí. Úkol pro sekretářku oblasti – zjistit pravidla, zda je pořádání kurzu pro nové rozhodčí v režii oblasti či v režii centrály. Nejasný pokyn od víceprezidentky pro ekonomiku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 případě pokud by bylo financování v režii centrál, není možné, aby stejné vzdělávací akce měly rozdílné vstupní poplatk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ářka oblasti projedná na centrá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Dušková                                                      termín plnění: ihned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5. 14/22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ontrola účasti na OCM VčO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Úkol pro sekretářku oblasti – pro snadnou evidenci připravit sdílenou tabulku všech účastníků OCM, kam budou trenéři ve spolupráci se sekretářkou oblasti  zapisovat účastník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Dušková, trenéři OCM                                      termín plnění: ihned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6. 14/22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luvená absence na vzdělávacích akcích 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sjednotit pravidla omluvené neúčasti (20% absence) na vzdělávacích akcích, pořádaných ČJF bez rozlišení, zda je pořadatelem akreditované pracoviště či oblast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at k projednání na VV. Potřeba jasný výklad – kurz pro nové rozhodčí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Dušková                                                        termín plnění: ihned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 7. 14/22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řipravovaná vzdělávací akce pro rozhodč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ravuje se školení rozhodčích drezury a všestrannosti ve dnech 24. -25. 3. a 21. – 22.4. – nabídka účasti rozhodčích na soustředění v rámci SCM drezura Morava s drezurním rozhodčím P. Langem ( FEI 5* drezurní rozhodčí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ižší informace budou na webu, FB oblasti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ajistí:  Kvapilová, Dušková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8. 14/22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oupení člena OV VčO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Žižka rezignoval na pozici v Oblastním výboru ČJF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VčO rezignaci přijímá s tím, že do konce voleného období bude OV pracovat ve složení – 6 členů O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        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9. 14/22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uze o pořádání závodů ve všestrannosti v Pardubicích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. Žižka informoval o tom, že z důvodů náročnosti přípravy dostihové dráhy na dostihovou sezónu se jarní všestrannost v Pardubicích konat nebude. Bude se pořádat pouze  letní všestrannost a podzimní všestrannost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        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0. 14/22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kový SW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Zvěřina informoval o tom, že na základě zkráceného výběrového řízení byl vybrán polský SW Hubertus jako systém na zpracovaní výsledků pro disciplíny skoky, drezura, všestrannost, spřežení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uze ohledně nabídky programu zpracovatelům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        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1. 14/22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schválil odpuštění poplatku za změnu termínu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osunutí termínu skokových závody z 10.9.2022 na 18.9.2022 Dolní Přím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Dušková                                                               termín plnění:ihned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2. 14/22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oškolování pro funkcionáře  v jednotlivých disciplínách 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 plánuje uspořádat doškolování pro funkcionáře. Termíny budou upřesněny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idelná  doškolování z epidemiologických důvodů v letech 2020,2021 neprobíhal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 Dušková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3. 14/22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ura majetku VčO 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a odsouhlasena inventura včetně vyřazení poškozených bezpečnostních háků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urní seznam bude zaslán dle pokynů cenrály do Prah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        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4. 14/22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ROLLAM bylo schváleno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ost o přidání závodů -  1.5. 2022 a 25.9.2022.  - Hobby skokové 60-100  JK Kostelecká Lhota - Břetislav  Štěpař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ost o změnu termínu - 9.4. a 10.4.2022 - Statiňany - prohození závodů spřežení a skokových závodů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M 2022 </w:t>
            </w:r>
          </w:p>
          <w:p>
            <w:pPr>
              <w:pStyle w:val="Odstavecseseznamem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Kocián:15.-16.1., 29.-301., 12.13.2., 26.-27.2., 12.-13.3.2022</w:t>
            </w:r>
          </w:p>
          <w:p>
            <w:pPr>
              <w:pStyle w:val="Odstavecseseznamem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Skřivan: 8.1., 15.1., 22.1., 29.1., 12.2., 19.2., 26.2., 5.3., 12.3., 19.3.2022</w:t>
            </w:r>
          </w:p>
          <w:p>
            <w:pPr>
              <w:pStyle w:val="Odstavecseseznamem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Michal Mundil: na Suché.</w:t>
            </w:r>
          </w:p>
          <w:p>
            <w:pPr>
              <w:pStyle w:val="Odstavecseseznamem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, 23.1., 30.1., 6.2., 13.2., 27.2., 6.3., 13.3.</w:t>
            </w:r>
          </w:p>
          <w:p>
            <w:pPr>
              <w:pStyle w:val="Odstavecseseznamem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Michal Mundil Dolní Jelení: Na Dolním Jelení:</w:t>
            </w:r>
          </w:p>
          <w:p>
            <w:pPr>
              <w:pStyle w:val="Odstavecseseznamem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-18.3., 27.3., 3.4.</w:t>
            </w:r>
          </w:p>
          <w:p>
            <w:pPr>
              <w:pStyle w:val="Odstavecseseznamem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ost o registraci nového subjektu:</w:t>
            </w:r>
          </w:p>
          <w:p>
            <w:pPr>
              <w:pStyle w:val="Odstavecseseznamem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vnická osoba JK Nývlt Team z. s.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M Soustředění pod vedením Gabriely Slavíkové</w:t>
            </w:r>
          </w:p>
          <w:p>
            <w:pPr>
              <w:pStyle w:val="Odstavecseseznamem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konání - Lipovka, </w:t>
            </w:r>
          </w:p>
          <w:p>
            <w:pPr>
              <w:pStyle w:val="Odstavecseseznamem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ádající Subjekt JK Isabel</w:t>
            </w:r>
          </w:p>
          <w:p>
            <w:pPr>
              <w:pStyle w:val="Odstavecseseznamem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y: 11.1.2022, 25.1.2022, 1.2.2022, ostatní budou doplněny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hlášení na kurz rozhodčích: Jaroslava Haškovcová - Garant Markéta Kvapilová - disciplíny skoky, všestrannost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ce nového subjektu - právnická osoba HŘEBČÍN-R PRZEDSWIT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řihláška do kurzu rozhodčích - Hana Poláková - Disciplína skoky, garant Pavlína Dušková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        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5. 14/22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7B7B7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7B7B7B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 toho podněty výkonnému výboru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cování vzdělávacích akcí pořádaných oblastí. 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ednotit pravidla pro omluvené absence na vzdělávacích akcích – 20% neúčast.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9C9C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apsal: Duš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8050" cy="808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Times New Roman"/>
      <w:sz w:val="20"/>
      <w:szCs w:val="20"/>
    </w:rPr>
  </w:style>
  <w:style w:type="character" w:styleId="ZpatChar">
    <w:name w:val="Zápatí Char"/>
    <w:qFormat/>
    <w:rPr>
      <w:rFonts w:ascii="Verdana" w:hAnsi="Verdana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26:00Z</dcterms:created>
  <dc:creator>Daniel Žoch</dc:creator>
  <dc:description/>
  <dc:language>en-US</dc:language>
  <cp:lastModifiedBy>Vladimír</cp:lastModifiedBy>
  <dcterms:modified xsi:type="dcterms:W3CDTF">2022-02-15T16:26:00Z</dcterms:modified>
  <cp:revision>2</cp:revision>
  <dc:subject/>
  <dc:title/>
</cp:coreProperties>
</file>